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08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июня 2025 года</w:t>
        <w:tab/>
        <w:tab/>
        <w:tab/>
        <w:tab/>
        <w:t xml:space="preserve">              с.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азакмурзаева К.К.,</w:t>
      </w:r>
    </w:p>
    <w:p>
      <w:pPr>
        <w:pStyle w:val="Normal"/>
        <w:ind w:right="-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Казакмурзаева Камала Казбек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6.2025 года, в 16 часов 15 минут, на 16 км автодороги Сургут - Лянтор, в Сургутском районе ХМАО-Югры, Казакмурзаев К.К., в нарушение п. 2.1.1. Правил дорожного движения РФ, управлял транспортным средством *** с государственным регистрационным номером ***, будучи лишенным права управления транспортными средствами. В отношении Казакмурзаева К.К. составлен протокол об административном правонарушении, предусмотренном ч. 2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мурзаев К.К. в судебном заседании вину в совершении правонарушения признал, ходатайств не заяв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закмурзаева К.К. в совершении правонарушения подтверждается материалами дела: протоколом от 25.06.2025 года об административном правонарушении; протоколом от 25.06.2025 года об отстранении от управления транспортным средством; протоколом от 25.06.2025 года задержания транспортного средства; рапортом сотрудника Госавтоинспекции; копией постановления и.о. мирового судьи судебного участка №11 Сургутского судебного района города окружного значения Сургута по ч.3 ст.12.12 КоАП РФ в отношении Казакмурзаева К.К.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Казакмурзаева К.К. подлежат квалификации по ч. 2 ст. 12.7 КоАП РФ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Казакмурзаева К.К. является признание вины и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                 Казакмурзаева К.К. является повторное совершение административного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азакмурзаевым К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Казакмурзаева К.К., ранее неоднократно привлекавшегося к административной ответственности в связи нарушением Правил дорожного движения,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, а именно предупреждения совершения новых правонарушений Казакмурзаевым К.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, препятствующих назначению наказания в виде административного ареста в отношении Казакмурзаева К.К., предусмотренных ч. 2 ст. 3.9 КоАП РФ, в судебном заседании не установлено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25.06.2025 года Казакмурзаев К.К. был задержан с 18 часов 35 минут 25 июн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Казакмурзаева Камала Казбековича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2 ст. 12.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административного ареста на срок двое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18 часов 35 минут 25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134" w:right="709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